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97"/>
      </w:tblGrid>
      <w:tr>
        <w:trPr>
          <w:trHeight w:val="1562" w:hRule="atLeast"/>
        </w:trPr>
        <w:tc>
          <w:tcPr>
            <w:tcW w:w="148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294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COMUNE DI FRISANCO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Provincia di Porden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</w:t>
            </w:r>
          </w:p>
          <w:p>
            <w:pPr>
              <w:pStyle w:val="Heading4"/>
              <w:shd w:fill="000000" w:val="clear"/>
              <w:ind w:left="2832" w:right="2798" w:hanging="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sz w:val="24"/>
                <w:shd w:fill="000000" w:val="clear"/>
              </w:rPr>
              <w:t>SERVIZIO TRIB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RIBUTO COMUNALE SUI RIFIUTI - TAR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NUNCIA ORIGINARIA, DI VARIAZIONE O DI CESSAZIONE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TENZA DOME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NUNCIA PER I LOCALI AD USO ABITATIVO</w:t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>ai sensi dell’art.14 – D.L. n.201/2011 successive modificazion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524"/>
        <w:gridCol w:w="2520"/>
        <w:gridCol w:w="356"/>
        <w:gridCol w:w="3060"/>
      </w:tblGrid>
      <w:tr>
        <w:trPr>
          <w:trHeight w:val="33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678345185"/>
            <w:bookmarkStart w:id="1" w:name="__Fieldmark__0_2678345185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UOVA UTENZ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7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678345185"/>
            <w:bookmarkStart w:id="3" w:name="__Fieldmark__1_267834518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UBENTRO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678345185"/>
            <w:bookmarkStart w:id="5" w:name="__Fieldmark__2_2678345185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ODIFICA AI D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678345185"/>
            <w:bookmarkStart w:id="7" w:name="__Fieldmark__3_2678345185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ESSAZIONE UTENZA**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Precedente utente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*Nuovo utente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__ / L__ sottoscritt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 __ a __________________________________________________ il 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 ____________________________ in Via ___________________________________ n. 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__________________________________ Codice fiscale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________________________________________ PEC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se si tratta di contribuente diverso da persona fisica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______________________________________ della Ditta 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legale a _______________________ in Via _____________________________________ n. 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___________________________________ P. I. 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 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________________________________________ PEC _______________________________________</w:t>
            </w:r>
          </w:p>
        </w:tc>
      </w:tr>
    </w:tbl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li effetti dell’applicazione della tassa sui rifiuti – TARI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20"/>
          <w:szCs w:val="20"/>
        </w:rPr>
        <w:t xml:space="preserve">DATI RELATIVI AGLI IMMOBILI OCCUPATI, POSSEDUTI O DETENUTI - </w:t>
      </w:r>
      <w:r>
        <w:rPr/>
        <w:t>USO ABITATIV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1106"/>
        <w:gridCol w:w="1076"/>
        <w:gridCol w:w="904"/>
        <w:gridCol w:w="1279"/>
        <w:gridCol w:w="2141"/>
      </w:tblGrid>
      <w:tr>
        <w:trPr>
          <w:trHeight w:val="428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/int/scala:</w:t>
            </w:r>
          </w:p>
        </w:tc>
      </w:tr>
      <w:tr>
        <w:trPr>
          <w:trHeight w:val="162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678345185"/>
            <w:bookmarkStart w:id="9" w:name="__Fieldmark__4_2678345185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ocali occupati dal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3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678345185"/>
            <w:bookmarkStart w:id="11" w:name="__Fieldmark__5_2678345185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ocali liberati dal:</w:t>
            </w:r>
          </w:p>
        </w:tc>
      </w:tr>
      <w:tr>
        <w:trPr>
          <w:trHeight w:val="162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678345185"/>
            <w:bookmarkStart w:id="13" w:name="__Fieldmark__6_2678345185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ocali sfitti dal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25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678345185"/>
            <w:bookmarkStart w:id="15" w:name="__Fieldmark__7_2678345185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Locali privo di utenze dal:</w:t>
            </w:r>
          </w:p>
        </w:tc>
      </w:tr>
      <w:tr>
        <w:trPr>
          <w:trHeight w:val="3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EM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ale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q:</w:t>
            </w:r>
          </w:p>
        </w:tc>
      </w:tr>
      <w:tr>
        <w:trPr>
          <w:trHeight w:val="331" w:hRule="atLeast"/>
        </w:trPr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STA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ale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q: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ale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q:</w:t>
            </w:r>
          </w:p>
        </w:tc>
      </w:tr>
      <w:tr>
        <w:trPr>
          <w:trHeight w:val="419" w:hRule="atLeast"/>
        </w:trPr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perficie totale in mq </w:t>
            </w:r>
            <w:r>
              <w:rPr>
                <w:rFonts w:cs="Tahoma" w:ascii="Tahoma" w:hAnsi="Tahoma"/>
                <w:sz w:val="16"/>
                <w:szCs w:val="16"/>
              </w:rPr>
              <w:t>(allegare, se in possesso, la planimetria)*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la superficie complessiva dichiarata non deve essere inferiore all’80% della superficie catasta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superficie calpestabile di tutte le stanze, corridoi, bagni e restanti locali con altezza superiore a mt. 1,50)</w:t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TOLO POSSESSO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678345185"/>
            <w:bookmarkStart w:id="17" w:name="__Fieldmark__8_2678345185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priet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678345185"/>
            <w:bookmarkStart w:id="19" w:name="__Fieldmark__9_2678345185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ffit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678345185"/>
            <w:bookmarkStart w:id="21" w:name="__Fieldmark__10_2678345185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sufrutto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2678345185"/>
            <w:bookmarkStart w:id="23" w:name="__Fieldmark__11_2678345185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: ________</w:t>
            </w:r>
          </w:p>
        </w:tc>
      </w:tr>
      <w:tr>
        <w:trPr>
          <w:trHeight w:val="3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RIETARIO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RELATIVI AGLI OCCUPANT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4"/>
        <w:gridCol w:w="3122"/>
        <w:gridCol w:w="160"/>
        <w:gridCol w:w="3"/>
        <w:gridCol w:w="737"/>
        <w:gridCol w:w="849"/>
        <w:gridCol w:w="951"/>
        <w:gridCol w:w="3112"/>
        <w:gridCol w:w="1351"/>
        <w:gridCol w:w="27"/>
      </w:tblGrid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care i dati delle altre persone componenti il nucleo familiare o convivenza, che occupano, detengono o posseggono, con vincolo di solidarietà, l’unità/le unità immobiliari dichiarate</w:t>
            </w:r>
          </w:p>
        </w:tc>
      </w:tr>
      <w:tr>
        <w:trPr>
          <w:trHeight w:val="2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azione di parentel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50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9" w:hanging="239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9" w:hanging="239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9" w:hanging="239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COLTA RIFIUTI ORGANICI “UMIDO”</w:t>
      </w:r>
    </w:p>
    <w:p>
      <w:pPr>
        <w:pStyle w:val="Heading3"/>
        <w:spacing w:lineRule="auto" w:line="276"/>
        <w:jc w:val="left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Heading3"/>
        <w:spacing w:lineRule="auto" w:line="276"/>
        <w:jc w:val="left"/>
        <w:rPr/>
      </w:pPr>
      <w:r>
        <w:rPr>
          <w:rFonts w:cs="Tahoma" w:ascii="Tahoma" w:hAnsi="Tahoma"/>
          <w:b w:val="false"/>
          <w:sz w:val="18"/>
        </w:rPr>
        <w:t xml:space="preserve">Il sottoscritto, ai sensi dell’art. 10 del vigente Regolamento Comunale modificato con delibera nr. 2 del 29 marzo 2018, dichiara: </w:t>
      </w:r>
    </w:p>
    <w:p>
      <w:pPr>
        <w:pStyle w:val="Heading3"/>
        <w:spacing w:lineRule="auto" w:line="276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di possedere il bidone per lo smaltimento dell’umido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3"/>
        <w:jc w:val="left"/>
        <w:rPr>
          <w:rFonts w:ascii="Tahoma" w:hAnsi="Tahoma" w:cs="Tahoma"/>
          <w:sz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4" w:name="__Fieldmark__36_2678345185"/>
      <w:bookmarkStart w:id="25" w:name="__Fieldmark__36_2678345185"/>
      <w:bookmarkEnd w:id="2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SI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</w:rPr>
        <w:instrText xml:space="preserve"> FORMCHECKBOX </w:instrText>
      </w:r>
      <w:r>
        <w:rPr>
          <w:sz w:val="18"/>
          <w:b/>
          <w:rFonts w:cs="Tahoma" w:ascii="Tahoma" w:hAnsi="Tahoma"/>
        </w:rPr>
        <w:fldChar w:fldCharType="separate"/>
      </w:r>
      <w:bookmarkStart w:id="26" w:name="__Fieldmark__37_2678345185"/>
      <w:bookmarkStart w:id="27" w:name="__Fieldmark__37_2678345185"/>
      <w:bookmarkEnd w:id="27"/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 xml:space="preserve"> NO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viene effettuato il </w:t>
      </w:r>
      <w:r>
        <w:rPr>
          <w:rFonts w:cs="Tahoma" w:ascii="Tahoma" w:hAnsi="Tahoma"/>
          <w:b/>
          <w:sz w:val="18"/>
          <w:szCs w:val="18"/>
        </w:rPr>
        <w:t>compostaggio domestico degli sfalci verdi del giardino e degli scarti organici di cucina (frazione umida dei rifiuti) utilizzando uno dei seguenti sistemi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87"/>
        <w:gridCol w:w="3053"/>
        <w:gridCol w:w="2671"/>
        <w:gridCol w:w="23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8" w:name="__Fieldmark__38_2678345185"/>
            <w:bookmarkStart w:id="29" w:name="__Fieldmark__38_2678345185"/>
            <w:bookmarkEnd w:id="2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UMULO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39_2678345185"/>
            <w:bookmarkStart w:id="31" w:name="__Fieldmark__39_2678345185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OMPOSTER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40_2678345185"/>
            <w:bookmarkStart w:id="33" w:name="__Fieldmark__40_2678345185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OMPOSTIE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“FAI DA TE”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41_2678345185"/>
            <w:bookmarkStart w:id="35" w:name="__Fieldmark__41_2678345185"/>
            <w:bookmarkEnd w:id="3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ONCIMAI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sottoscritto dichiara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sere a conoscenza delle norme che regolano il compostaggio domestic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non conferire al servizio di raccolta, la frazione umida dei ridiuti provenienti dalla propria abitazione, compreso il compost derivante dal compostaggio domestico, e di accettare ogni genere di sopralluogo che l’Amministrazione comunale metterà in atto per verificare il corretto svolgimento dell’attività di compostaggio e la veridicità di quanto dichiarat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CESSAZIONE UTEN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0"/>
        <w:rPr>
          <w:rFonts w:ascii="Tahoma" w:hAnsi="Tahoma" w:cs="Tahoma"/>
          <w:b/>
          <w:b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36" w:name="__Fieldmark__42_2678345185"/>
      <w:bookmarkStart w:id="37" w:name="__Fieldmark__42_2678345185"/>
      <w:bookmarkEnd w:id="3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In qualità di proprietario o titolare di altro diritto reale dichiara, agli effetti della cessazione, che i locali sono </w:t>
      </w:r>
      <w:r>
        <w:rPr>
          <w:rFonts w:cs="Tahoma" w:ascii="Tahoma" w:hAnsi="Tahoma"/>
          <w:b/>
          <w:sz w:val="18"/>
          <w:szCs w:val="18"/>
        </w:rPr>
        <w:t>privi</w:t>
      </w:r>
      <w:r>
        <w:rPr>
          <w:rFonts w:cs="Tahoma" w:ascii="Tahoma" w:hAnsi="Tahoma"/>
          <w:sz w:val="18"/>
          <w:szCs w:val="18"/>
        </w:rPr>
        <w:t xml:space="preserve"> di </w:t>
      </w:r>
      <w:r>
        <w:rPr>
          <w:rFonts w:cs="Tahoma" w:ascii="Tahoma" w:hAnsi="Tahoma"/>
          <w:b/>
          <w:sz w:val="18"/>
          <w:szCs w:val="18"/>
        </w:rPr>
        <w:t>utenze o allacci attivi alle reti di pubblici servizi (acquedotto, gas, energia elettrica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237"/>
        <w:gridCol w:w="210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Recapito o domiciliazione degli avvisi di pagamento</w:t>
            </w:r>
            <w:r>
              <w:rPr>
                <w:rFonts w:cs="Tahoma" w:ascii="Tahoma" w:hAnsi="Tahoma"/>
                <w:i/>
                <w:sz w:val="16"/>
              </w:rPr>
              <w:t>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16"/>
              </w:rPr>
            </w:r>
            <w:r>
              <w:rPr>
                <w:sz w:val="16"/>
                <w:i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Nel caso in cui Lei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sia dotato di tali contenitori,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 Le chiediamo di riportare nelle righe sottostanti i codici alfanumerici degli stessi, che si trovano sul fronte di ciascuno di essi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rPr>
                <w:rFonts w:ascii="Tahoma" w:hAnsi="Tahoma" w:cs="Tahoma"/>
                <w:kern w:val="2"/>
                <w:sz w:val="8"/>
                <w:szCs w:val="8"/>
              </w:rPr>
            </w:pPr>
            <w:r>
              <w:rPr>
                <w:rFonts w:cs="Tahoma" w:ascii="Tahoma" w:hAnsi="Tahom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6" w:hanging="0"/>
              <w:jc w:val="both"/>
              <w:rPr/>
            </w:pPr>
            <w:r>
              <w:rPr>
                <w:rFonts w:eastAsia="AIGDT" w:cs="AIGDT" w:ascii="AIGDT" w:hAnsi="AIGDT"/>
                <w:kern w:val="2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>CARTA E CARTONE:                CL __ __ __ __ __ 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6" w:hanging="0"/>
              <w:jc w:val="both"/>
              <w:rPr/>
            </w:pPr>
            <w:r>
              <w:rPr>
                <w:rFonts w:eastAsia="AIGDT" w:cs="AIGDT" w:ascii="AIGDT" w:hAnsi="AIGDT"/>
                <w:kern w:val="2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>PLASTICA E METALLI:             PM __ __ __ __ __ 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6" w:hanging="0"/>
              <w:jc w:val="both"/>
              <w:rPr/>
            </w:pPr>
            <w:r>
              <w:rPr>
                <w:rFonts w:eastAsia="AIGDT" w:cs="AIGDT" w:ascii="AIGDT" w:hAnsi="AIGDT"/>
                <w:kern w:val="2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>SECCO NON RICICLABILE:       SM __ __ __ __ __ 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6" w:hanging="0"/>
              <w:jc w:val="both"/>
              <w:rPr/>
            </w:pPr>
            <w:r>
              <w:rPr>
                <w:rFonts w:eastAsia="AIGDT" w:cs="AIGDT" w:ascii="AIGDT" w:hAnsi="AIGDT"/>
                <w:kern w:val="2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>VETRO:                                  VI __ __ __ __ __ 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6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eastAsia="AIGDT" w:cs="AIGDT" w:ascii="AIGDT" w:hAnsi="AIGDT"/>
                <w:kern w:val="2"/>
                <w:sz w:val="16"/>
                <w:szCs w:val="16"/>
              </w:rPr>
              <w:t></w:t>
            </w: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>UMIDO:                                 UE __ __ __ __ __ __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te o comunicazioni del contribuente: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INFORMATIVA ai sensi dell’art.13 del D.Lgs.196/2003 “Codice in materia di protezione dei dati personali</w:t>
      </w:r>
      <w:r>
        <w:rPr>
          <w:rFonts w:cs="Tahoma" w:ascii="Tahoma" w:hAnsi="Tahoma"/>
          <w:sz w:val="14"/>
          <w:szCs w:val="1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4"/>
          <w:szCs w:val="14"/>
        </w:rPr>
        <w:t xml:space="preserve">I dati riportati ai sensi del D. Lgs. n.196/2003, saranno utilizzati esclusivamente per gli adempimenti connessi all’applicazione della Tributo comunale sui rifiuti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sono raccolti, conservati e trattati nei modi e limiti necessari al conseguimento delle predette finalità; il trattamento dei dati avviene mediante procedure manuali e/o strumentali e procedure informatich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potranno essere comunicati o portati a conoscenza di Responsabili ed incaricati presso i singoli servizi comunali interessati, nonché di altri Soggetti pubblici eventualmente coinvolti nel procedimento amministrativ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potranno essere eventualmente diffusi solo nei limiti di quanto strettamente necessario e normativamente consentito.</w:t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7"/>
        <w:gridCol w:w="1236"/>
        <w:gridCol w:w="3757"/>
        <w:gridCol w:w="472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sanco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RMA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Comune di Frisanco – Ufficio Tributi</w:t>
      </w:r>
      <w:r>
        <w:rPr>
          <w:rFonts w:cs="Tahoma" w:ascii="Tahoma" w:hAnsi="Tahoma"/>
          <w:sz w:val="14"/>
          <w:szCs w:val="14"/>
        </w:rPr>
        <w:t xml:space="preserve"> – Via Valdestali, 8 – 33080 Frisanco (PN) – Codice Fiscale 81000670935 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Tel. 0427 78061 - indirizzo 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</w:rPr>
          <w:t>tributi@comune.frisanco.pn.it</w:t>
        </w:r>
      </w:hyperlink>
      <w:r>
        <w:rPr>
          <w:rFonts w:cs="Tahoma" w:ascii="Tahoma" w:hAnsi="Tahoma"/>
          <w:sz w:val="14"/>
          <w:szCs w:val="14"/>
        </w:rPr>
        <w:t xml:space="preserve"> - sito web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comune.frisanco.pn.it</w:t>
        </w:r>
      </w:hyperlink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AG Rounded Th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AG Rounded Thin;Times New Roman" w:hAnsi="VAG Rounded Thin;Times New Roman" w:cs="VAG Rounded Thi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frisanco.pn.it" TargetMode="External"/><Relationship Id="rId4" Type="http://schemas.openxmlformats.org/officeDocument/2006/relationships/hyperlink" Target="http://www.comune.frisanco.p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2:00Z</dcterms:created>
  <dc:creator>Ufficio Tributi</dc:creator>
  <dc:description/>
  <cp:keywords/>
  <dc:language>en-US</dc:language>
  <cp:lastModifiedBy>Leader Consulting</cp:lastModifiedBy>
  <cp:lastPrinted>2019-04-02T14:55:00Z</cp:lastPrinted>
  <dcterms:modified xsi:type="dcterms:W3CDTF">2020-06-16T14:43:00Z</dcterms:modified>
  <cp:revision>26</cp:revision>
  <dc:subject/>
  <dc:title>Telefono</dc:title>
</cp:coreProperties>
</file>